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rPr>
          <w:sz w:val="28"/>
        </w:rPr>
      </w:pPr>
      <w:r>
        <w:rPr>
          <w:sz w:val="28"/>
        </w:rPr>
        <w:t xml:space="preserve">ročník Grand prix RC modelů autíček 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0" w:right="0" w:firstLine="360"/>
        <w:rPr/>
      </w:pPr>
      <w:r>
        <w:rPr/>
        <w:t xml:space="preserve">Během  letošních prázdnin se zrodila myšlenka uspořádat rozloučení s prázdninami a to nejen pro děti ale i pro dospělé. A tak jsme se sešli v sobotu 27.8.2011 na tenisovém kurtu v Jírovicích na hřišti na 1.ročníku Grand prix RC modelů autíček. Jako dámský organizační štáb jsme sázeli na to, že si tatínci rádi chvíli zahrají na malé chlapce a přijdou si i se svými dětmi zasoutěžit. </w:t>
      </w:r>
    </w:p>
    <w:p>
      <w:pPr>
        <w:pStyle w:val="TextBody"/>
        <w:ind w:left="0" w:right="0" w:firstLine="360"/>
        <w:rPr/>
      </w:pPr>
      <w:r>
        <w:rPr/>
        <w:t>Už při registraci závodníků bylo zřejmé, že účastníci soutěže nejsou vybaveni jen „obyčejnými“ RC modely, ale pořádně nadupanými závodními auty. A tak bylo nutné vytvořit kategorii profi a kategorii amatér.</w:t>
      </w:r>
    </w:p>
    <w:p>
      <w:pPr>
        <w:pStyle w:val="TextBody"/>
        <w:ind w:left="0" w:right="0" w:firstLine="360"/>
        <w:rPr/>
      </w:pPr>
      <w:r>
        <w:rPr/>
        <w:t xml:space="preserve">Závodníci soutěžili ve 3 disciplínách: první disciplína byla tříkolová rychlostní jízda okolo kuželů, druhou disciplínou byla jízda zručnosti a třetí netradiční disciplínou byla jízda se skleničkou vody libovolně instalovanou na autíčku. Jelikož klesla teplota tento den po tropickým vedrech o 20 °C, měla třetí disciplína speciální bonus pro dospělé, a to cílový „panák rumu na zahřátí“ o stejné hladině vody, kterou závodník dovezl do cíle. </w:t>
      </w:r>
    </w:p>
    <w:p>
      <w:pPr>
        <w:pStyle w:val="TextBody"/>
        <w:ind w:left="0" w:right="0" w:firstLine="360"/>
        <w:rPr/>
      </w:pPr>
      <w:r>
        <w:rPr/>
        <w:t xml:space="preserve">Hned při první jízdě se ukázalo, že i pro zkušené závodníky „profíky“ je povrch antukového hřiště velmi záludný a i největší favorité sbírali trestné body za opuštění soutěžního prostoru, či sražení branky. Některá autíčka v amatérské třídě zase naopak při jízdě na antuce vykazovala rychlost blížící se šnečí rychlosti, takže bylo nutné zmenšit počet kol, aby nám závodník na své baterie vůbec dojel do cíle. </w:t>
      </w:r>
    </w:p>
    <w:p>
      <w:pPr>
        <w:pStyle w:val="TextBody"/>
        <w:ind w:left="0" w:right="0" w:firstLine="360"/>
        <w:rPr/>
      </w:pPr>
      <w:r>
        <w:rPr/>
        <w:t>Přihlížejících bylo i přes studené počasí hojně. Divácky velmi zajímavou se pak stala neplánovaná mimosoutěžní disciplína, kdy se na start závodu postavily společně všechny profi RC modely a předváděly divokou jízdu na 6 kol na závodním antukovém okruhu. Po projetí cílem však závod neskončil a všichni závodníci jezdili tak dlouho, dokud je nevyhnal závěrečný déšť, který se přihnal k večeru.</w:t>
      </w:r>
    </w:p>
    <w:p>
      <w:pPr>
        <w:pStyle w:val="TextBody"/>
        <w:ind w:left="0" w:right="0" w:firstLine="360"/>
        <w:rPr/>
      </w:pPr>
      <w:r>
        <w:rPr/>
        <w:t>V kategorii profi se stal vítězem Martin Karas, druhé místo obsadil místní favorit Stanislav Klimeš a bronzová perníková medaile připadla Michalu Ledvinkovi. V kategorii amatér zvítězil Jiří Mokoš, druhá příčka patřila Pavlovi Doškářovi a bronzová Bronislavu Petráňovi. Nejlepším závodníkem mezi dětmi se stal Michal Ledvinka ml.</w:t>
      </w:r>
    </w:p>
    <w:p>
      <w:pPr>
        <w:pStyle w:val="TextBody"/>
        <w:ind w:left="0" w:right="0" w:firstLine="360"/>
        <w:rPr/>
      </w:pPr>
      <w:r>
        <w:rPr/>
        <w:t>První ročník se vydařil a tak se již všichni závodníci těší na další ročník, který se uskuteční opět poslední prázdninovou sobotu. Závěrem bych chtěla poděkovat pí Štěpánce Hamerlové a pí Lence Körgerové za organizační pomoc a pí Markétě Sudkové za zhotovení krásných perníkových medailí.</w:t>
      </w:r>
    </w:p>
    <w:p>
      <w:pPr>
        <w:pStyle w:val="TextBody"/>
        <w:ind w:left="0" w:right="0" w:firstLine="360"/>
        <w:rPr/>
      </w:pPr>
      <w:r>
        <w:rPr/>
        <w:tab/>
        <w:tab/>
        <w:tab/>
        <w:tab/>
        <w:tab/>
        <w:tab/>
        <w:t>Za org.štáb Olga Mokošová</w:t>
      </w:r>
    </w:p>
    <w:p>
      <w:pPr>
        <w:pStyle w:val="TextBody"/>
        <w:ind w:left="0" w:right="0" w:firstLine="360"/>
        <w:rPr/>
      </w:pPr>
      <w:r>
        <w:rPr/>
      </w:r>
    </w:p>
    <w:p>
      <w:pPr>
        <w:pStyle w:val="TextBody"/>
        <w:ind w:left="0" w:right="0" w:firstLine="360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53:00Z</dcterms:created>
  <dc:creator>Olina</dc:creator>
  <dc:description/>
  <dc:language>en-US</dc:language>
  <cp:lastModifiedBy>Olina</cp:lastModifiedBy>
  <dcterms:modified xsi:type="dcterms:W3CDTF">2011-09-23T18:38:00Z</dcterms:modified>
  <cp:revision>4</cp:revision>
  <dc:subject/>
  <dc:title>1</dc:title>
</cp:coreProperties>
</file>